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联系人：靳先生，电话：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13619817887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59:16Z</dcterms:created>
  <dc:creator>Administrator</dc:creator>
  <dc:description/>
  <dc:language>en-US</dc:language>
  <cp:lastModifiedBy>我思故我在</cp:lastModifiedBy>
  <dcterms:modified xsi:type="dcterms:W3CDTF">2025-03-10T07:0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51B6D60A04415AE895FA0B4EF4B8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cxNTUzM2NjMjU4YmQyMGExN2RmYjc4ZjU5Y2U3OTAiLCJ1c2VySWQiOiIzNTc0NzIyMjAifQ==</vt:lpwstr>
  </property>
</Properties>
</file>