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开封市法院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公开招聘聘用制书记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技能考试资格审查</w:t>
      </w:r>
      <w:r>
        <w:rPr/>
        <w:t>确认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4"/>
        <w:gridCol w:w="1134"/>
        <w:gridCol w:w="1300"/>
        <w:gridCol w:w="1316"/>
        <w:gridCol w:w="6"/>
        <w:gridCol w:w="1649"/>
        <w:gridCol w:w="16"/>
        <w:gridCol w:w="1816"/>
      </w:tblGrid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婚姻  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户籍    所在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身份证号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参加工作  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现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技术资格（证书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电话（填写两个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报考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岗位代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准考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笔试成绩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受过何种奖励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受过何种处分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习及工作简历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本人承诺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意    见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;Arial Unicode MS" w:hAnsi="仿宋_GB2312;Arial Unicode MS" w:eastAsia="仿宋_GB2312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4:48:00Z</dcterms:created>
  <dc:creator>微软用户</dc:creator>
  <dc:description/>
  <dc:language>en-US</dc:language>
  <cp:lastModifiedBy>wbuser</cp:lastModifiedBy>
  <cp:lastPrinted>2018-08-03T17:24:00Z</cp:lastPrinted>
  <dcterms:modified xsi:type="dcterms:W3CDTF">2018-08-04T14:48:00Z</dcterms:modified>
  <cp:revision>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